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OGGETTO</w:t>
      </w:r>
      <w:r>
        <w:rPr>
          <w:rFonts w:cs="Arial" w:ascii="Verdana" w:hAnsi="Verdana"/>
          <w:b/>
          <w:sz w:val="22"/>
          <w:szCs w:val="22"/>
        </w:rPr>
        <w:t xml:space="preserve">: </w:t>
        <w:tab/>
      </w:r>
      <w:r>
        <w:rPr>
          <w:rFonts w:cs="Tahoma" w:ascii="Verdana" w:hAnsi="Verdana"/>
          <w:b/>
          <w:color w:val="000000"/>
          <w:sz w:val="22"/>
          <w:szCs w:val="22"/>
        </w:rPr>
        <w:t>PROCEDURA APERTA PER LA FORNITURA DI SISTEMI PER LA RACCOLTA LIQUIDI ORGANICI</w:t>
      </w:r>
      <w:r>
        <w:rPr>
          <w:rFonts w:cs="Arial" w:ascii="Verdana" w:hAnsi="Verdana"/>
          <w:b/>
          <w:sz w:val="22"/>
          <w:szCs w:val="22"/>
        </w:rPr>
        <w:t xml:space="preserve">. GARA A.N.A.C. N. </w:t>
      </w:r>
      <w:r>
        <w:rPr>
          <w:rFonts w:cs="Arial" w:ascii="Verdana" w:hAnsi="Verdana"/>
          <w:b/>
          <w:bCs/>
          <w:sz w:val="22"/>
          <w:szCs w:val="22"/>
        </w:rPr>
        <w:t>9092547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143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213"/>
      </w:tblGrid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La Ditta / Società / ATI / Consorzio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ella persona del (compilare solo la parte di interesse, barrare le restanti)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LEGALE RAPPRESENTANTE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Sig. 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dentificato a mezzo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rta d’identità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tente di guida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tro (da specificare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llegare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) copia documento di identificazio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) documento attestante carica e/o ruolo)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NCARICATO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ig. 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dentificato a mezzo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rta d’identità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tente di guida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tro (da specificare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llegare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) copia documento di identificazio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) documento attestante carica e/o ruolo)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Eventualmente TECNICO DI FIDUCIA 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ig. 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dentificato a mezzo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rta d’identità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tente di guida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tro (da specificare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llegare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) copia documento di identificazio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) documento attestante carica e/o ruolo)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CHIAR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i aver eseguito come richiesto dall’art. 37 del Capitolato Speciale di gara attento ed approfondito sopralluogo con presa visione e conoscenza effettiva del contesto operativo attuale, in relazione agli elementi prestazionali richiesti. Il tutto ai fini della formulazione di adeguata offerta economica e tecnica per il conferimento del servizio in oggetto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e operazioni di sopralluogo sono state effettuate presso le seguenti sedi e alle sottoelencate dat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22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070"/>
        <w:gridCol w:w="5389"/>
      </w:tblGrid>
      <w:tr>
        <w:trPr>
          <w:trHeight w:val="851" w:hRule="atLeast"/>
        </w:trPr>
        <w:tc>
          <w:tcPr>
            <w:tcW w:w="4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S.L. AL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5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>
          <w:trHeight w:val="851" w:hRule="atLeast"/>
        </w:trPr>
        <w:tc>
          <w:tcPr>
            <w:tcW w:w="4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rica Silano – P.O. di Ovada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o Negro – P.O. di Novi Ligure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bella Quaglio – P.O. di Casale Monferrato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anna Binet – P.O. di Acqui Terme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ziana Pellegrini – P.O. di Tortona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S.L. AT DI ASTI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a Sampietro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O. DI ALESSANDRIA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istina Russo 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RMA PER ESTESO DI CHI H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FFETTUATO IL SOPRALLUOGO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 xml:space="preserve">Gara n. </w:t>
    </w:r>
    <w:r>
      <w:rPr>
        <w:rFonts w:cs="Tahoma" w:ascii="Tahoma" w:hAnsi="Tahoma"/>
        <w:b/>
        <w:bCs/>
        <w:sz w:val="22"/>
        <w:szCs w:val="22"/>
      </w:rPr>
      <w:t>9092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 Venezia, 6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6"/>
        <w:b/>
      </w:rPr>
    </w:lvl>
  </w:abstractNum>
  <w:abstractNum w:abstractNumId="3">
    <w:lvl w:ilvl="0"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6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;Tahoma" w:hAnsi="Gill Sans;Tahoma" w:cs="Gill Sans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strike w:val="false"/>
      <w:dstrike w:val="false"/>
      <w:outline w:val="false"/>
      <w:shadow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eastAsia="PMingLiU-ExtB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  <w:b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b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eastAsia="PMingLiU-ExtB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Wingdings" w:hAnsi="Wingdings" w:cs="Wingdings"/>
      <w:b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0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  <w:b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ind w:firstLine="1418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ind w:firstLine="1406"/>
      <w:jc w:val="both"/>
    </w:pPr>
    <w:rPr>
      <w:rFonts w:ascii="Arial" w:hAnsi="Arial" w:cs="Arial"/>
      <w:sz w:val="22"/>
    </w:rPr>
  </w:style>
  <w:style w:type="paragraph" w:styleId="E">
    <w:name w:val="E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21:00Z</dcterms:created>
  <dc:creator>URP4</dc:creator>
  <dc:description/>
  <cp:keywords/>
  <dc:language>en-US</dc:language>
  <cp:lastModifiedBy>Musso Gianni</cp:lastModifiedBy>
  <cp:lastPrinted>2020-01-24T10:49:00Z</cp:lastPrinted>
  <dcterms:modified xsi:type="dcterms:W3CDTF">2023-06-13T13:10:00Z</dcterms:modified>
  <cp:revision>16</cp:revision>
  <dc:subject/>
  <dc:title>Responsabile U</dc:title>
</cp:coreProperties>
</file>